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1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REYNA FRANCO BLANCO</w:t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bril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, cuyos asuntos en cartera será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esentación, análisis, discusión y en su caso aprobación del Proyecto de Dictamen que contiene: </w:t>
      </w: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</w:rPr>
        <w:t xml:space="preserve">Iniciativa con proyecto de Decreto que modifica el artículo 19 de la Ley de Acceso de las Mujeres a una Vida Libre de Violencia del Estado de Yucatán, signada por la Diputada Karla Reyna Franco Blanco; </w:t>
      </w: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diversas disposiciones a la Ley de Acceso de las Mujeres a una Vida Libre de Violencia del Estado de Yucatán en materia de violencia obstétrica, signada por la Diputada Lizzete Janice Escobedo Salazar; </w:t>
      </w: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modifica la Ley de Acceso de las Mujeres a una Vida Libre de Violencia del Estado de Yucatán, en Materia de Protocolos de Actuación para la Prevención, Atención, Sanción y Erradicación de Violencia contra Mujeres, Niñas y de Género, suscrita por la Diputada María Teresa Moisés Escalante, y </w:t>
      </w:r>
      <w:r>
        <w:rPr>
          <w:rFonts w:cs="Arial" w:ascii="Arial" w:hAnsi="Arial"/>
          <w:b/>
          <w:bCs/>
          <w:sz w:val="22"/>
          <w:szCs w:val="22"/>
        </w:rPr>
        <w:t>5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modifica la Ley de Acceso de las Mujeres a una Vida Libre de Violencia del Estado de Yucatán, en Materia de Órdenes de Protección de Emergencia, signada por los Diputados integrantes de la Fracción Legislativa del Partido Revolucionario Institucional y el Diputado Martín Enrique Castillo Ruz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iciativa con Proyecto de Decreto por el que se reforman y adicionan disposiciones de la Ley para la Igualdad entre Mujeres y Hombres del Estado de Yucatán., signada por las Diputadas María de los Milagros Romero Bastarrachea y Silvia América López Escoffié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IGUALDAD DE GÉNERO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1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bril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, cuyos asuntos en cartera será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esentación, análisis, discusión y en su caso aprobación del Proyecto de Dictamen que contiene: </w:t>
      </w: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</w:rPr>
        <w:t xml:space="preserve">Iniciativa con proyecto de Decreto que modifica el artículo 19 de la Ley de Acceso de las Mujeres a una Vida Libre de Violencia del Estado de Yucatán, signada por la Diputada Karla Reyna Franco Blanco; </w:t>
      </w: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diversas disposiciones a la Ley de Acceso de las Mujeres a una Vida Libre de Violencia del Estado de Yucatán en materia de violencia obstétrica, signada por la Diputada Lizzete Janice Escobedo Salazar; </w:t>
      </w: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modifica la Ley de Acceso de las Mujeres a una Vida Libre de Violencia del Estado de Yucatán, en Materia de Protocolos de Actuación para la Prevención, Atención, Sanción y Erradicación de Violencia contra Mujeres, Niñas y de Género, suscrita por la Diputada María Teresa Moisés Escalante, y </w:t>
      </w:r>
      <w:r>
        <w:rPr>
          <w:rFonts w:cs="Arial" w:ascii="Arial" w:hAnsi="Arial"/>
          <w:b/>
          <w:bCs/>
          <w:sz w:val="22"/>
          <w:szCs w:val="22"/>
        </w:rPr>
        <w:t>5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modifica la Ley de Acceso de las Mujeres a una Vida Libre de Violencia del Estado de Yucatán, en Materia de Órdenes de Protección de Emergencia, signada por los Diputados integrantes de la Fracción Legislativa del Partido Revolucionario Institucional y el Diputado Martín Enrique Castillo Ruz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iciativa con Proyecto de Decreto por el que se reforman y adicionan disposiciones de la Ley para la Igualdad entre Mujeres y Hombres del Estado de Yucatán., signada por las Diputadas María de los Milagros Romero Bastarrachea y Silvia América López Escoffié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6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7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bril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, cuyos asuntos en cartera será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esentación, análisis, discusión y en su caso aprobación del Proyecto de Dictamen que contiene: </w:t>
      </w: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</w:rPr>
        <w:t xml:space="preserve">Iniciativa con proyecto de Decreto que modifica el artículo 19 de la Ley de Acceso de las Mujeres a una Vida Libre de Violencia del Estado de Yucatán, signada por la Diputada Karla Reyna Franco Blanco; </w:t>
      </w: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diversas disposiciones a la Ley de Acceso de las Mujeres a una Vida Libre de Violencia del Estado de Yucatán en materia de violencia obstétrica, signada por la Diputada Lizzete Janice Escobedo Salazar; </w:t>
      </w: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modifica la Ley de Acceso de las Mujeres a una Vida Libre de Violencia del Estado de Yucatán, en Materia de Protocolos de Actuación para la Prevención, Atención, Sanción y Erradicación de Violencia contra Mujeres, Niñas y de Género, suscrita por la Diputada María Teresa Moisés Escalante, y </w:t>
      </w:r>
      <w:r>
        <w:rPr>
          <w:rFonts w:cs="Arial" w:ascii="Arial" w:hAnsi="Arial"/>
          <w:b/>
          <w:bCs/>
          <w:sz w:val="22"/>
          <w:szCs w:val="22"/>
        </w:rPr>
        <w:t>5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modifica la Ley de Acceso de las Mujeres a una Vida Libre de Violencia del Estado de Yucatán, en Materia de Órdenes de Protección de Emergencia, signada por los Diputados integrantes de la Fracción Legislativa del Partido Revolucionario Institucional y el Diputado Martín Enrique Castillo Ruz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iciativa con Proyecto de Decreto por el que se reforman y adicionan disposiciones de la Ley para la Igualdad entre Mujeres y Hombres del Estado de Yucatán., signada por las Diputadas María de los Milagros Romero Bastarrachea y Silvia América López Escoffié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6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1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bril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, cuyos asuntos en cartera será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esentación, análisis, discusión y en su caso aprobación del Proyecto de Dictamen que contiene: </w:t>
      </w: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</w:rPr>
        <w:t xml:space="preserve">Iniciativa con proyecto de Decreto que modifica el artículo 19 de la Ley de Acceso de las Mujeres a una Vida Libre de Violencia del Estado de Yucatán, signada por la Diputada Karla Reyna Franco Blanco; </w:t>
      </w: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diversas disposiciones a la Ley de Acceso de las Mujeres a una Vida Libre de Violencia del Estado de Yucatán en materia de violencia obstétrica, signada por la Diputada Lizzete Janice Escobedo Salazar; </w:t>
      </w: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modifica la Ley de Acceso de las Mujeres a una Vida Libre de Violencia del Estado de Yucatán, en Materia de Protocolos de Actuación para la Prevención, Atención, Sanción y Erradicación de Violencia contra Mujeres, Niñas y de Género, suscrita por la Diputada María Teresa Moisés Escalante, y </w:t>
      </w:r>
      <w:r>
        <w:rPr>
          <w:rFonts w:cs="Arial" w:ascii="Arial" w:hAnsi="Arial"/>
          <w:b/>
          <w:bCs/>
          <w:sz w:val="22"/>
          <w:szCs w:val="22"/>
        </w:rPr>
        <w:t>5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modifica la Ley de Acceso de las Mujeres a una Vida Libre de Violencia del Estado de Yucatán, en Materia de Órdenes de Protección de Emergencia, signada por los Diputados integrantes de la Fracción Legislativa del Partido Revolucionario Institucional y el Diputado Martín Enrique Castillo Ruz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iciativa con Proyecto de Decreto por el que se reforman y adicionan disposiciones de la Ley para la Igualdad entre Mujeres y Hombres del Estado de Yucatán., signada por las Diputadas María de los Milagros Romero Bastarrachea y Silvia América López Escoffié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6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1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TERESA MOISÉS ESCALA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bril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, cuyos asuntos en cartera será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esentación, análisis, discusión y en su caso aprobación del Proyecto de Dictamen que contiene: </w:t>
      </w: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</w:rPr>
        <w:t xml:space="preserve">Iniciativa con proyecto de Decreto que modifica el artículo 19 de la Ley de Acceso de las Mujeres a una Vida Libre de Violencia del Estado de Yucatán, signada por la Diputada Karla Reyna Franco Blanco; </w:t>
      </w: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diversas disposiciones a la Ley de Acceso de las Mujeres a una Vida Libre de Violencia del Estado de Yucatán en materia de violencia obstétrica, signada por la Diputada Lizzete Janice Escobedo Salazar; </w:t>
      </w: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modifica la Ley de Acceso de las Mujeres a una Vida Libre de Violencia del Estado de Yucatán, en Materia de Protocolos de Actuación para la Prevención, Atención, Sanción y Erradicación de Violencia contra Mujeres, Niñas y de Género, suscrita por la Diputada María Teresa Moisés Escalante, y </w:t>
      </w:r>
      <w:r>
        <w:rPr>
          <w:rFonts w:cs="Arial" w:ascii="Arial" w:hAnsi="Arial"/>
          <w:b/>
          <w:bCs/>
          <w:sz w:val="22"/>
          <w:szCs w:val="22"/>
        </w:rPr>
        <w:t>5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modifica la Ley de Acceso de las Mujeres a una Vida Libre de Violencia del Estado de Yucatán, en Materia de Órdenes de Protección de Emergencia, signada por los Diputados integrantes de la Fracción Legislativa del Partido Revolucionario Institucional y el Diputado Martín Enrique Castillo Ruz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iciativa con Proyecto de Decreto por el que se reforman y adicionan disposiciones de la Ley para la Igualdad entre Mujeres y Hombres del Estado de Yucatán., signada por las Diputadas María de los Milagros Romero Bastarrachea y Silvia América López Escoffié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6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49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28 de abril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, cuyos asuntos en cartera será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esentación, análisis, discusión y en su caso aprobación del Proyecto de Dictamen que contiene: </w:t>
      </w: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</w:rPr>
        <w:t xml:space="preserve">Iniciativa con proyecto de Decreto que modifica el artículo 19 de la Ley de Acceso de las Mujeres a una Vida Libre de Violencia del Estado de Yucatán, signada por la Diputada Karla Reyna Franco Blanco; </w:t>
      </w: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diversas disposiciones a la Ley de Acceso de las Mujeres a una Vida Libre de Violencia del Estado de Yucatán en materia de violencia obstétrica, signada por la Diputada Lizzete Janice Escobedo Salazar; </w:t>
      </w: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modifica la Ley de Acceso de las Mujeres a una Vida Libre de Violencia del Estado de Yucatán, en Materia de Protocolos de Actuación para la Prevención, Atención, Sanción y Erradicación de Violencia contra Mujeres, Niñas y de Género, suscrita por la Diputada María Teresa Moisés Escalante, y </w:t>
      </w:r>
      <w:r>
        <w:rPr>
          <w:rFonts w:cs="Arial" w:ascii="Arial" w:hAnsi="Arial"/>
          <w:b/>
          <w:bCs/>
          <w:sz w:val="22"/>
          <w:szCs w:val="22"/>
        </w:rPr>
        <w:t>5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modifica la Ley de Acceso de las Mujeres a una Vida Libre de Violencia del Estado de Yucatán, en Materia de Órdenes de Protección de Emergencia, signada por los Diputados integrantes de la Fracción Legislativa del Partido Revolucionario Institucional y el Diputado Martín Enrique Castillo Ruz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iciativa con Proyecto de Decreto por el que se reforman y adicionan disposiciones de la Ley para la Igualdad entre Mujeres y Hombres del Estado de Yucatán., signada por las Diputadas María de los Milagros Romero Bastarrachea y Silvia América López Escoffié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6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</w:rPr>
    </w:pPr>
    <w:r>
      <w:rPr>
        <w:rFonts w:cs="Brush Script MT" w:ascii="Brush Script MT" w:hAnsi="Brush Script MT"/>
        <w:sz w:val="30"/>
        <w:szCs w:val="30"/>
      </w:rPr>
    </w:r>
  </w:p>
  <w:p>
    <w:pPr>
      <w:pStyle w:val="Footer"/>
      <w:rPr>
        <w:rFonts w:ascii="Brush Script MT" w:hAnsi="Brush Script MT" w:cs="Brush Script MT"/>
        <w:sz w:val="30"/>
        <w:szCs w:val="30"/>
      </w:rPr>
    </w:pPr>
    <w:r>
      <w:rPr>
        <w:rFonts w:cs="Brush Script MT" w:ascii="Brush Script MT" w:hAnsi="Brush Script MT"/>
        <w:sz w:val="30"/>
        <w:szCs w:val="3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0:00Z</dcterms:created>
  <dc:creator>erika.peralta</dc:creator>
  <dc:description/>
  <cp:keywords/>
  <dc:language>en-US</dc:language>
  <cp:lastModifiedBy>Alex.Puch</cp:lastModifiedBy>
  <cp:lastPrinted>2021-04-26T11:39:00Z</cp:lastPrinted>
  <dcterms:modified xsi:type="dcterms:W3CDTF">2021-04-26T20:49:00Z</dcterms:modified>
  <cp:revision>5</cp:revision>
  <dc:subject/>
  <dc:title>DIP</dc:title>
</cp:coreProperties>
</file>